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3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別記第１号様式</w:t>
      </w:r>
    </w:p>
    <w:p>
      <w:pPr>
        <w:pStyle w:val="Normal"/>
        <w:kinsoku w:val="false"/>
        <w:overflowPunct w:val="false"/>
        <w:spacing w:lineRule="exact" w:line="3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殿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周南市ボランティア人材バンクの趣旨に賛同し、登録申込みをするとともに、下記の情報が周南市ボランティア人材バンクに登録され、公開されることに同意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　　　　　　　　年　　　月　　　日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（</w:t>
      </w:r>
      <w:r>
        <w:rPr>
          <w:rFonts w:ascii="ＭＳ 明朝;MS Mincho" w:hAnsi="ＭＳ 明朝;MS Mincho" w:cs="ＭＳ 明朝;MS Mincho" w:eastAsia="ＭＳ 明朝;MS Mincho"/>
          <w:u w:val="single"/>
        </w:rPr>
        <w:t>署名）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印</w:t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登録者名等】　　　　　　　　　　　　　　　　　　　　　　　　　　　　　</w:t>
      </w:r>
    </w:p>
    <w:p>
      <w:pPr>
        <w:pStyle w:val="Normal"/>
        <w:spacing w:lineRule="exact" w:line="11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52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996"/>
        <w:gridCol w:w="1284"/>
        <w:gridCol w:w="428"/>
        <w:gridCol w:w="642"/>
        <w:gridCol w:w="856"/>
        <w:gridCol w:w="642"/>
        <w:gridCol w:w="856"/>
        <w:gridCol w:w="107"/>
      </w:tblGrid>
      <w:tr>
        <w:trPr>
          <w:trHeight w:val="746" w:hRule="exact"/>
          <w:cantSplit w:val="true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ゴシック;MS Gothic" w:hAnsi="ＭＳ ゴシック;MS Gothic" w:eastAsia="ＭＳ ゴシック;MS Gothic" w:cs="ＭＳ 明朝;MS Mincho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10"/>
              </w:rPr>
              <w:t>ふ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10"/>
              </w:rPr>
              <w:t>り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10"/>
              </w:rPr>
              <w:t>が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10"/>
              </w:rPr>
              <w:t>な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</w:rPr>
              <w:t>　氏　　名</w:t>
            </w:r>
          </w:p>
        </w:tc>
        <w:tc>
          <w:tcPr>
            <w:tcW w:w="4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明朝;MS Mincho"/>
                <w:spacing w:val="-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</w:rPr>
              <w:t>性別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明朝;MS Mincho"/>
                <w:spacing w:val="-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男・女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明朝;MS Mincho"/>
                <w:spacing w:val="-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</w:rPr>
              <w:t>年齢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2" w:before="181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生年月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明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大正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平成・令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年　　月　　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2" w:before="181" w:after="0"/>
              <w:rPr>
                <w:rFonts w:ascii="ＭＳ ゴシック;MS Gothic" w:hAnsi="ＭＳ ゴシック;MS Gothic" w:eastAsia="ＭＳ ゴシック;MS Gothic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</w:rPr>
              <w:t>職業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 xml:space="preserve"> 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2" w:before="181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住　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〒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2" w:before="181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電話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2" w:before="181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ＦＡＸ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2" w:before="181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日中可能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携帯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2" w:before="181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ﾒｰﾙ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ﾄ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ﾚ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明朝;MS Mincho" w:hAnsi="ＭＳ 明朝;MS Mincho" w:eastAsia="ＭＳ 明朝;MS Mincho"/>
        </w:rPr>
        <w:t>　※　</w:t>
      </w:r>
      <w:r>
        <w:rPr>
          <w:rFonts w:ascii="ＭＳ 明朝;MS Mincho" w:hAnsi="ＭＳ 明朝;MS Mincho" w:eastAsia="ＭＳ 明朝;MS Mincho"/>
          <w:bdr w:val="single" w:sz="4" w:space="0" w:color="000000"/>
          <w:shd w:fill="E0E0E0" w:val="clear"/>
        </w:rPr>
        <w:t>網かけ</w:t>
      </w:r>
      <w:r>
        <w:rPr>
          <w:rFonts w:ascii="ＭＳ 明朝;MS Mincho" w:hAnsi="ＭＳ 明朝;MS Mincho" w:eastAsia="ＭＳ 明朝;MS Mincho"/>
          <w:u w:val="single"/>
        </w:rPr>
        <w:t>の項目は、「指導、助言、講演等」を行うことが予定される相手先に対して公開する</w:t>
      </w:r>
    </w:p>
    <w:p>
      <w:pPr>
        <w:pStyle w:val="Normal"/>
        <w:kinsoku w:val="false"/>
        <w:overflowPunct w:val="false"/>
        <w:spacing w:lineRule="exact" w:line="362"/>
        <w:ind w:firstLine="428"/>
        <w:rPr/>
      </w:pPr>
      <w:r>
        <w:rPr>
          <w:rFonts w:ascii="ＭＳ 明朝;MS Mincho" w:hAnsi="ＭＳ 明朝;MS Mincho" w:eastAsia="ＭＳ 明朝;MS Mincho"/>
          <w:u w:val="single"/>
        </w:rPr>
        <w:t>項目であり、ホームページ等による一般への公開はおこないません</w:t>
      </w:r>
      <w:r>
        <w:rPr/>
        <w:t>が、登録申込者において、</w:t>
      </w:r>
    </w:p>
    <w:tbl>
      <w:tblPr>
        <w:tblW w:w="96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9"/>
        <w:gridCol w:w="856"/>
        <w:gridCol w:w="535"/>
      </w:tblGrid>
      <w:tr>
        <w:trPr>
          <w:trHeight w:val="181" w:hRule="exact"/>
          <w:cantSplit w:val="true"/>
        </w:trPr>
        <w:tc>
          <w:tcPr>
            <w:tcW w:w="8239" w:type="dxa"/>
            <w:vMerge w:val="restart"/>
            <w:tcBorders/>
          </w:tcPr>
          <w:p>
            <w:pPr>
              <w:pStyle w:val="Normal"/>
              <w:spacing w:lineRule="exact" w:line="3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31140</wp:posOffset>
                      </wp:positionV>
                      <wp:extent cx="800100" cy="114300"/>
                      <wp:effectExtent l="5080" t="6350" r="184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476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342pt;margin-top:18.2pt;width:62.95pt;height:8.9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eastAsia="ＭＳ 明朝;MS Mincho"/>
                <w:bdr w:val="single" w:sz="4" w:space="0" w:color="000000"/>
                <w:shd w:fill="E0E0E0" w:val="clear"/>
              </w:rPr>
              <w:t>網かけ</w:t>
            </w:r>
            <w:r>
              <w:rPr>
                <w:rFonts w:ascii="ＭＳ 明朝;MS Mincho" w:hAnsi="ＭＳ 明朝;MS Mincho" w:eastAsia="ＭＳ 明朝;MS Mincho"/>
              </w:rPr>
              <w:t>の項目も一般公開してよろ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しい場合は、□欄の中に○印をしてください。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8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登録・紹介内容等】　　　　　　　　　　　　　　　　　</w:t>
      </w:r>
    </w:p>
    <w:p>
      <w:pPr>
        <w:pStyle w:val="Normal"/>
        <w:spacing w:lineRule="exact" w:line="18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52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7062"/>
        <w:gridCol w:w="107"/>
      </w:tblGrid>
      <w:tr>
        <w:trPr>
          <w:trHeight w:val="3620" w:hRule="exact"/>
          <w:cantSplit w:val="true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１．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該当するものすべてに○印をつ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そのう</w:t>
            </w:r>
          </w:p>
          <w:p>
            <w:pPr>
              <w:pStyle w:val="Normal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主要な活動分野一つに◎印をつけてくだ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)</w:t>
            </w:r>
          </w:p>
        </w:tc>
        <w:tc>
          <w:tcPr>
            <w:tcW w:w="7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健康づくり・医療・福祉　　　⑵　社会教育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まちづくり　　　　　　　　　⑷　学術・文化・芸術・スポーツ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⑸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環境保全・リサイクル　　　　⑹　災害救援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⑺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犯罪防止・交通安全　　　　　⑻　人権擁護・平和推進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⑼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国際協力・国際交流　　　　　⑽　男女共同参画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⑾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子どもの健全育成　　　　　　⑿　情報化社会の発展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科学技術の振興　　　　　　　⒁　経済活動の活性化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職業能力開発・雇用機会拡充　⒃　消費者の保護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⒄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市民活動団体の支援　　　　　⒅　その他　〔　　　　　　　〕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２．</w:t>
            </w:r>
          </w:p>
          <w:p>
            <w:pPr>
              <w:pStyle w:val="Normal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指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助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講演等ができる内容について</w:t>
            </w:r>
          </w:p>
          <w:p>
            <w:pPr>
              <w:pStyle w:val="Normal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何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どの程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どのように等を具体的に記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52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3424"/>
        <w:gridCol w:w="3638"/>
        <w:gridCol w:w="107"/>
      </w:tblGrid>
      <w:tr>
        <w:trPr>
          <w:trHeight w:val="724" w:hRule="exact"/>
          <w:cantSplit w:val="true"/>
        </w:trPr>
        <w:tc>
          <w:tcPr>
            <w:tcW w:w="23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３．活動可能な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曜日と時間帯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曜日　　　：　　～　　：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火曜日　　　：　　～　　：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3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水曜日　　　：　　～　　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木曜日　　　：　　～　　：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3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金曜日　　　：　　～　　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土曜日　　　：　　～　　：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3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曜日　　　：　　～　　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その他（　　　　　　　　　　　）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４．活動可能な区域等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いずれかに○印をつけ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)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97155</wp:posOffset>
                      </wp:positionV>
                      <wp:extent cx="114300" cy="228600"/>
                      <wp:effectExtent l="8255" t="508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597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227.7pt;margin-top:7.65pt;width:8.95pt;height:17.95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⑴　周南市内全域　　　⑵　特定の地区内　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（　　　　　　　　　　　　　　地区　）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５．上記３・４以外の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活動条件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指導対象や交通費、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教材費等その他の活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3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動に必要な条件を記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入してください。）</w:t>
            </w:r>
          </w:p>
        </w:tc>
        <w:tc>
          <w:tcPr>
            <w:tcW w:w="7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６．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※具体的事例・写真等があれば添付してください。）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７．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８．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９．備　　　　考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入もれがないか御確認いただき、下記に提出してください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 xml:space="preserve">745-0034 </w:t>
      </w:r>
      <w:r>
        <w:rPr>
          <w:rFonts w:ascii="ＭＳ 明朝;MS Mincho" w:hAnsi="ＭＳ 明朝;MS Mincho" w:cs="ＭＳ 明朝;MS Mincho" w:eastAsia="ＭＳ 明朝;MS Mincho"/>
        </w:rPr>
        <w:t>周南市御幸通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丁目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番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周南市市民活動支援センター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TEL:0834-32-2200</w: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FAX:32-2201</w:t>
      </w:r>
    </w:p>
    <w:tbl>
      <w:tblPr>
        <w:tblW w:w="96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856"/>
        <w:gridCol w:w="1712"/>
        <w:gridCol w:w="856"/>
        <w:gridCol w:w="1712"/>
        <w:gridCol w:w="856"/>
        <w:gridCol w:w="1926"/>
        <w:gridCol w:w="107"/>
      </w:tblGrid>
      <w:tr>
        <w:trPr>
          <w:trHeight w:val="724" w:hRule="exact"/>
        </w:trPr>
        <w:tc>
          <w:tcPr>
            <w:tcW w:w="1605" w:type="dxa"/>
            <w:tcBorders/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事務局整理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 xml:space="preserve">登録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NO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 xml:space="preserve">分野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NO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DB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50"/>
              </w:rPr>
              <w:t>入力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303" w:right="857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8:49:00Z</dcterms:created>
  <dc:creator/>
  <dc:description/>
  <cp:keywords/>
  <dc:language>en-US</dc:language>
  <cp:lastModifiedBy>pc140067</cp:lastModifiedBy>
  <cp:lastPrinted>2018-04-18T15:06:00Z</cp:lastPrinted>
  <dcterms:modified xsi:type="dcterms:W3CDTF">2019-05-27T06:17:00Z</dcterms:modified>
  <cp:revision>27</cp:revision>
  <dc:subject/>
  <dc:title>人材バンク登録・紹介様式　　　　　　　　　　　　○</dc:title>
</cp:coreProperties>
</file>